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امعة ديال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ية التربية الاساس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 الجغرافية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 xml:space="preserve">المقال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بعنو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اقة علم الجغرافية في حياة الطلبة و الناس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إن علم الجغرافية كان يسمى قبلاً علم العلوم في الحضارات القدي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كان يستخدم في مجالات الحياة كافة مثلاً في الاتجاهات الارضية و السماوية وفي الزراعة وفي مجالات الحياة الاخرى اضافة و اولاً كان يستخدم في تدريس الناس و كان هناك نوعين من التدريس كان تدريس الطلبة و التدريس الثاني هو ما يسم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فو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ما يتداوله الناس فيما يعم وما يعلمه الاباء أو الاعمام أو الاقرباء لأبنائهم أو أقربائهم في مجالات الحياة التي يعيشون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واليوم بعد التطورات التي حدثت و تطور التعليم و العلم و التكلونولوجية أصبح علم الجغرافية علماً مهماً جداً حيث أنه يستخدم في كافة العلو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ن علم الجغرافية يتضح مما سبق الاهمية الكبيرة جداً في حياة الناس تعرف علم في حياة الطلبة يقوم بتدريسهم حيث يعتبر مهماً جداً لهم أو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وم بفهم و تعلم العلم و حسب الكلية التي يقومون الطلبة في الذهاب اليها يكون الطلبة فيها علم يقوم على استخدامه في حياته العلمية حيث علم الجغرافية يقوم بتقسيم الوقت و الزمان و صنع الخرائط و الاتجاهات بالتالي الطلبة يستخدمون من العلم الكبير علم الجغرافية في ترتيب الحياة العلمية في الدراسة و أخذ بالاتجاه الصحيح في الناس فهم أيضاً نفس الحالة في حياتهم و مقامهم و أيضاً من الناحية الأقتصادية و الزراعية والأمنية و العسكرية و العلمية و الحياة العامة و الحياة الخاصة وفي جوانب أخرى و شاهدنا في مفعول ما كتب سابقاً كيف قد أستخدموا في الحضارات القديمة استخدام في حياتهم كا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ذا هذا العلم مهم جداً جداً حيث يمكن ومؤكد تستخدمه في كافة العلوم والحياة حيث تستخدم عند الناس والطلبة و تطبيقه فكرياً و عقلياً وتطبيقه واقعياً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يداني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ذا ما يسمى بالتفكير العقل التفكيري و ذلك يطلق على علم الجغرافية بعلم التفكير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هذا هو علم الجغرافية وبحق أنه علم العل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 يقدمه من النفع الكبير جداً للناس كافة و كافة طبقاتهم إن كان هناك طبق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حق إنه علم العلوم دون نقص من العلوم الاخرى لكن هناك تعبير حقيقي لهذا العلم الكبير علم الجغراف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sz w:val="32"/>
          <w:sz w:val="32"/>
          <w:szCs w:val="32"/>
          <w:rtl w:val="true"/>
        </w:rPr>
        <w:t>الكات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ي طلب جعفر مه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sz w:val="32"/>
          <w:sz w:val="32"/>
          <w:szCs w:val="32"/>
          <w:rtl w:val="true"/>
        </w:rPr>
        <w:t>الشمر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48:00Z</dcterms:created>
  <dc:creator>assal</dc:creator>
  <dc:description/>
  <cp:keywords/>
  <dc:language>en-US</dc:language>
  <cp:lastModifiedBy>DR.Ahmed Saker</cp:lastModifiedBy>
  <dcterms:modified xsi:type="dcterms:W3CDTF">2016-09-20T16:30:00Z</dcterms:modified>
  <cp:revision>56</cp:revision>
  <dc:subject/>
  <dc:title/>
</cp:coreProperties>
</file>